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742;&amp;#35013;&amp;#27700;&amp;#24066;&amp;#22330;&amp;#36816;&amp;#34892;&amp;#24577;&amp;#21183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742;&amp;#35013;&amp;#27700;&amp;#24066;&amp;#22330;&amp;#36816;&amp;#34892;&amp;#24577;&amp;#21183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742;&amp;#35013;&amp;#27700;&amp;#24066;&amp;#22330;&amp;#36816;&amp;#34892;&amp;#24577;&amp;#21183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404.html"&gt;http://www.cction.com/report/201201/82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0446;&amp;#21069;&amp;#24066;&amp;#22330;&amp;#19978;&amp;#20986;&amp;#21806;&amp;#30340;&amp;#26742;&amp;#35013;&amp;#27700;&amp;#21697;&amp;#31181;&amp;#24456;&amp;#22810;&amp;#65292;&amp;#26377;&amp;#32431;&amp;#20928;&amp;#27700;&amp;#12289;&amp;#30719;&amp;#27849;&amp;#27700;&amp;#12289;&amp;#30719;&amp;#21270;&amp;#27700;&amp;#12289;&amp;#27963;&amp;#21270;&amp;#27700;&amp;#12289;&amp;#31163;&amp;#23376;&amp;#27700;&amp;#31561;&amp;#12290;&amp;#30001;&amp;#20110;&amp;#27700;&amp;#28304;&amp;#19981;&amp;#21516;&amp;#65292;&amp;#21046;&amp;#20316;&amp;#24037;&amp;#33402;&amp;#19981;&amp;#21516;&amp;#65292;&amp;#19981;&amp;#21516;&amp;#31181;&amp;#31867;&amp;#26742;&amp;#35013;&amp;#27700;&amp;#20013;&amp;#25152;&amp;#21547;&amp;#24494;&amp;#37327;&amp;#20803;&amp;#32032;&amp;#31181;&amp;#31867;&amp;#21644;&amp;#21547;&amp;#37327;&amp;#20063;&amp;#26377;&amp;#24456;&amp;#22823;&amp;#24046;&amp;#21035;&amp;#12290;&amp;#26377;&amp;#30340;&amp;#26742;&amp;#35013;&amp;#27700;&amp;#27700;&amp;#28304;&amp;#26159;&amp;#22825;&amp;#28982;&amp;#30340;&amp;#22320;&amp;#19979;&amp;#27700;&amp;#65292;&amp;#26377;&amp;#30340;&amp;#21017;&amp;#26159;&amp;#22478;&amp;#24066;&amp;#33258;&amp;#26469;&amp;#27700;&amp;#65292;&amp;#23558;&amp;#33258;&amp;#26469;&amp;#27700;&amp;#21152;&amp;#24037;&amp;#21046;&amp;#25104;&amp;#26742;&amp;#35013;&amp;#32431;&amp;#20928;&amp;#27700;&amp;#12290;&lt;br /&gt;&amp;nbsp;&amp;nbsp;&amp;nbsp;&amp;nbsp;&amp;nbsp; &amp;#12298;2012-2016&amp;#24180;&amp;#20013;&amp;#22269;&amp;#26742;&amp;#35013;&amp;#27700;&amp;#24066;&amp;#22330;&amp;#36816;&amp;#34892;&amp;#24577;&amp;#21183;&amp;#21450;&amp;#21457;&amp;#23637;&amp;#36235;&amp;#21183;&amp;#30740;&amp;#31350;&amp;#25253;&amp;#21578;&amp;#12299;&amp;#31995;&amp;#32479;&amp;#20840;&amp;#38754;&amp;#30340;&amp;#35843;&amp;#30740;&amp;#20102;&amp;#26742;&amp;#35013;&amp;#27700;&amp;#30340;&amp;#24066;&amp;#22330;&amp;#23439;&amp;#35266;&amp;#29615;&amp;#22659;&amp;#24773;&amp;#20917;&amp;#12289;&amp;#34892;&amp;#19994;&amp;#21457;&amp;#23637;&amp;#24773;&amp;#20917;&amp;#12289;&amp;#24066;&amp;#22330;&amp;#20379;&amp;#38656;&amp;#24773;&amp;#20917;&amp;#12289;&amp;#20225;&amp;#19994;&amp;#31454;&amp;#20105;&amp;#21147;&amp;#24773;&amp;#20917;&amp;#12289;&amp;#20135;&amp;#21697;&amp;#21697;&amp;#29260;&amp;#20215;&amp;#20540;&amp;#24773;&amp;#20917;&amp;#31561;&amp;#65292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26742;&amp;#35013;&amp;#27700;&amp;#20135;&amp;#21697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31574;&amp;#30053;&amp;#31561;&amp;#26041;&amp;#38754;&amp;#36827;&amp;#34892;&amp;#28145;&amp;#20837;&amp;#30340;&amp;#35843;&amp;#30740;&amp;#20998;&amp;#26512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013;&amp;#22269;&amp;#21253;&amp;#35013;&amp;#39278;&amp;#29992;&amp;#27700;&amp;#24066;&amp;#22330;&amp;#36816;&amp;#34892;&amp;#24577;&amp;#21183;&amp;#20998;&amp;#26512;&lt;br /&gt;&lt;/strong&gt;&amp;#31532;&amp;#19968;&amp;#33410; 2010-2011&amp;#24180;&amp;#20013;&amp;#22269;&amp;#39278;&amp;#29992;&amp;#27700;&amp;#24066;&amp;#22330;&amp;#36816;&amp;#34892;&amp;#32508;&amp;#36848;&lt;br /&gt;&amp;#19968;&amp;#12289;&amp;#39278;&amp;#29992;&amp;#27700;&amp;#24066;&amp;#22330;&amp;#35268;&amp;#27169;&amp;#20998;&amp;#26512;&lt;br /&gt;&amp;#20108;&amp;#12289;&amp;#20013;&amp;#22269;&amp;#39278;&amp;#29992;&amp;#27700;&amp;#24066;&amp;#22330;&amp;#31354;&amp;#38388;&amp;#27491;&amp;#19981;&amp;#26029;&amp;#34987;&amp;#25918;&amp;#22823;&lt;br /&gt;&amp;#19977;&amp;#12289;&amp;#20013;&amp;#22269;&amp;#39640;&amp;#31471;&amp;#39278;&amp;#29992;&amp;#27700;&amp;#24066;&amp;#22330;&amp;#36827;&amp;#20837;&amp;#29190;&amp;#21457;&amp;#26399;&lt;br /&gt;&amp;#22235;&amp;#12289;2010&amp;#24180;&amp;#20013;&amp;#22269;&amp;#22478;&amp;#24066;&amp;#39278;&amp;#29992;&amp;#27700;&amp;#28304;&amp;#27700;&amp;#36136;&amp;#36798;&amp;#26631;&amp;#29575;&amp;#24773;&amp;#20917;&lt;br /&gt;&amp;#20116;&amp;#12289;&amp;#39278;&amp;#29992;&amp;#27700;&amp;#34892;&amp;#19994;&amp;#25972;&amp;#21512;&amp;#19982;&amp;#25193;&amp;#24352;&amp;#24773;&amp;#20917;&lt;br /&gt;&amp;#31532;&amp;#20108;&amp;#33410; 2010-2011&amp;#24180;&amp;#20013;&amp;#22269;&amp;#21508;&amp;#22320;&amp;#21306;&amp;#39278;&amp;#29992;&amp;#27700;&amp;#24066;&amp;#22330;&amp;#21160;&amp;#24577;&amp;#20998;&amp;#26512;&lt;br /&gt;&amp;#19968;&amp;#12289;&amp;#21513;&amp;#26519;&amp;#30465;&amp;#39278;&amp;#29992;&amp;#27700;&amp;#24066;&amp;#22330;&amp;#37213;&amp;#37247;&amp;#37325;&amp;#26032;&amp;#27927;&amp;#29260;&lt;br /&gt;&amp;#20108;&amp;#12289;&amp;#27993;&amp;#27743;&amp;#30465;&amp;#39278;&amp;#29992;&amp;#27700;&amp;#24037;&amp;#31243;&amp;#24314;&amp;#35774;&amp;#25104;&amp;#25928;&amp;#26174;&amp;#33879;&lt;br /&gt;&amp;#19977;&amp;#12289;&amp;#24191;&amp;#19996;&amp;#39278;&amp;#29992;&amp;#27700;&amp;#34892;&amp;#19994;&amp;#20445;&amp;#25345;&amp;#39640;&amp;#36895;&amp;#22686;&amp;#38271;&lt;br /&gt;&amp;#22235;&amp;#12289;&amp;#20044;&amp;#40065;&amp;#26408;&amp;#40784;610&amp;#19975;&amp;#39033;&amp;#30446;&amp;#25913;&amp;#21892;&amp;#20892;&amp;#26449;&amp;#23621;&amp;#27665;&amp;#39278;&amp;#29992;&amp;#27700;&lt;br /&gt;&amp;#31532;&amp;#19977;&amp;#33410; 2010-2011&amp;#24180;&amp;#20013;&amp;#22269;&amp;#39278;&amp;#29992;&amp;#27700;&amp;#24066;&amp;#22330;&amp;#23384;&amp;#22312;&amp;#30340;&amp;#38382;&amp;#39064;&amp;#25506;&amp;#35752;&lt;br /&gt;&amp;#19968;&amp;#12289;&amp;#39278;&amp;#29992;&amp;#27700;&amp;#27700;&amp;#36136;&amp;#38382;&amp;#39064;&lt;br /&gt;&amp;#20108;&amp;#12289;&amp;#20892;&amp;#26449;&amp;#39278;&amp;#27700;&amp;#23433;&amp;#20840;&amp;#29616;&amp;#29366;&amp;#21644;&amp;#23384;&amp;#22312;&amp;#30340;&amp;#38382;&amp;#39064;&lt;/span&gt;&lt;/span&gt;&lt;/p&gt;&lt;p&gt;&lt;span style=""&gt;&lt;span style="font-family: Arial"&gt;&lt;strong&gt;&amp;#31532;&amp;#20108;&amp;#31456; 2010-2011&amp;#24180;&amp;#20013;&amp;#22269;&amp;#26742;&amp;#35013;&amp;#27700;&amp;#34892;&amp;#19994;&amp;#36816;&amp;#34892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26742;&amp;#35013;&amp;#27700;&amp;#34892;&amp;#19994;&amp;#25919;&amp;#31574;&amp;#29615;&amp;#22659;&amp;#20998;&amp;#26512;&lt;/span&gt;&lt;/span&gt;&lt;/p&gt;&lt;p&gt;&lt;span style=""&gt;&lt;span style="font-family: Arial"&gt;&lt;strong&gt;&amp;#31532;&amp;#19977;&amp;#31456; 2010-2011&amp;#24180;&amp;#20013;&amp;#22269;&amp;#26742;&amp;#35013;&amp;#27700;&amp;#24066;&amp;#22330;&amp;#36816;&amp;#34892;&amp;#21160;&amp;#24577;&amp;#20998;&amp;#26512;&lt;br /&gt;&lt;/strong&gt;&amp;#31532;&amp;#19968;&amp;#33410; 2010-2011&amp;#24180;&amp;#20013;&amp;#22269;&amp;#26742;&amp;#35013;&amp;#27700;&amp;#34892;&amp;#19994;&amp;#36816;&amp;#34892;&amp;#27010;&amp;#20917;&lt;br /&gt;&amp;#19968;&amp;#12289;&amp;#26742;&amp;#35013;&amp;#27700;&amp;#34892;&amp;#19994;&amp;#29305;&amp;#28857;&amp;#20998;&amp;#26512;&lt;br /&gt;&amp;#20108;&amp;#12289;&amp;#26742;&amp;#35013;&amp;#27700;&amp;#34892;&amp;#19994;&amp;#21463;&amp;#31649;&amp;#36947;&amp;#30452;&amp;#39278;&amp;#27700;&amp;#20914;&amp;#20987;&lt;br /&gt;&amp;#19977;&amp;#12289;&amp;#26742;&amp;#35013;&amp;#27700;&amp;#20225;&amp;#19994;&amp;#21152;&amp;#20837;&amp;#30005;&amp;#23376;&amp;#30417;&amp;#31649;&amp;#32593;&amp;#24050;&amp;#26174;&amp;#29616;&amp;#31215;&amp;#26497;&amp;#25928;&amp;#24212;&lt;br /&gt;&amp;#31532;&amp;#20108;&amp;#33410; 2010-2011&amp;#24180;&amp;#20013;&amp;#22269;&amp;#26742;&amp;#35013;&amp;#27700;&amp;#24066;&amp;#22330;&amp;#21078;&amp;#26512;&lt;br /&gt;&amp;#19968;&amp;#12289;&amp;#26742;&amp;#35013;&amp;#27700;&amp;#24066;&amp;#22330;&amp;#20215;&amp;#24046;&amp;#36739;&amp;#22823;&lt;br /&gt;&amp;#20108;&amp;#12289;&amp;#20892;&amp;#26449;&amp;#25104;&amp;#26742;&amp;#35013;&amp;#27700;&amp;#24066;&amp;#22330;&amp;#21448;&amp;#19968;&amp;#22686;&amp;#38271;&amp;#28857;&lt;br /&gt;&amp;#19977;&amp;#12289;&amp;#26742;&amp;#35013;&amp;#27700;&amp;#24066;&amp;#22330;&amp;ldquo;&amp;#27491;&amp;#35268;&amp;#20891;&amp;rdquo;&amp;#20135;&amp;#21697;&amp;#28176;&amp;#25104;&amp;#20027;&amp;#35282;&lt;br /&gt;&amp;#22235;&amp;#12289;&amp;#28040;&amp;#36153;&amp;#38656;&amp;#27714;&amp;#32487;&amp;#32493;&amp;#25193;&amp;#22823;&amp;#65292;&amp;#26742;&amp;#35013;&amp;#27700;&amp;#31283;&amp;#25454;&amp;#39278;&amp;#29992;&amp;#27700;&amp;#24066;&amp;#22330;&amp;#20027;&amp;#23548;&lt;br /&gt;&amp;#20116;&amp;#12289;&amp;#28508;&amp;#22312;&amp;#28040;&amp;#36153;&amp;#32676;&amp;#32487;&amp;#32493;&amp;#25193;&amp;#22823;&lt;br /&gt;&amp;#31532;&amp;#19977;&amp;#33410; 2010-2011&amp;#24180;&amp;#20013;&amp;#22269;&amp;#21508;&amp;#22320;&amp;#21306;&amp;#26742;&amp;#35013;&amp;#27700;&amp;#24066;&amp;#22330;&amp;#21160;&amp;#24577;&amp;#20998;&amp;#26512;&lt;br /&gt;&amp;#19968;&amp;#12289;&amp;#28145;&amp;#22323;&amp;#20851;&amp;#22806;&amp;#26742;&amp;#35013;&amp;#27700;&amp;#24066;&amp;#22330;&amp;#23384;&amp;#22312;&amp;ldquo;&amp;#19977;&amp;#20081;&amp;rdquo;&lt;br /&gt;&amp;#20108;&amp;#12289;&amp;#37073;&amp;#24030;&amp;#26742;&amp;#35013;&amp;#27700;&amp;#24066;&amp;#22330;&amp;#29366;&amp;#20917;&amp;#20998;&amp;#26512;&amp;#21450;&amp;#23545;&amp;#31574;&lt;br /&gt;&amp;#19977;&amp;#12289;&amp;#27849;&amp;#24030;&amp;#26742;&amp;#35013;&amp;#39278;&amp;#29992;&amp;#27700;&amp;#24066;&amp;#22330;&amp;#24179;&amp;#31283;&amp;#24230;&amp;#36807;&amp;#28814;&amp;#22799;&lt;br /&gt;&amp;#22235;&amp;#12289;&amp;#28895;&amp;#21488;&amp;#20302;&amp;#20215;&amp;#26742;&amp;#35013;&amp;#27700;&amp;#25200;&amp;#20081;&amp;#24066;&amp;#22330;&lt;br /&gt;&amp;#20116;&amp;#12289;&amp;#20041;&amp;#20044;&amp;#26742;&amp;#35013;&amp;#27700;&amp;#24066;&amp;#22330;&amp;#29366;&amp;#20917;&amp;#20998;&amp;#26512;&lt;br /&gt;&amp;#31532;&amp;#22235;&amp;#33410; 2010-2011&amp;#24180;&amp;#20013;&amp;#22269;&amp;#26742;&amp;#35013;&amp;#27700;&amp;#24066;&amp;#22330;&amp;#23384;&amp;#22312;&amp;#30340;&amp;#38382;&amp;#39064;&amp;#25506;&amp;#35752;&lt;br /&gt;&amp;#19968;&amp;#12289;&amp;#26742;&amp;#35013;&amp;#27700;&amp;#24066;&amp;#22330;&amp;#20215;&amp;#26684;&amp;#28151;&amp;#20081;&amp;#19981;&amp;#22570;&lt;br /&gt;&amp;#20108;&amp;#12289;&amp;#26742;&amp;#35013;&amp;#27700;&amp;#27969;&amp;#36890;&amp;#26102;&amp;#20063;&amp;#21487;&amp;#33021;&amp;#21463;&amp;#27745;&amp;#26579;&lt;br /&gt;&amp;#19977;&amp;#12289;&amp;#26742;&amp;#35013;&amp;#27700;&amp;#39278;&amp;#29992;&amp;#26102;&amp;#21487;&amp;#33021;&amp;#20250;&amp;#20108;&amp;#27425;&amp;#27745;&amp;#26579;&lt;br /&gt;&amp;#22235;&amp;#12289;&amp;#26742;&amp;#35013;&amp;#27700;&amp;#24066;&amp;#22330;&amp;#21033;&amp;#28070;&amp;#22823;&amp;#28369;&lt;br /&gt;&amp;#20116;&amp;#12289;&amp;#20013;&amp;#22269;&amp;#26742;&amp;#35013;&amp;#27700;&amp;#20135;&amp;#19994;&amp;#38754;&amp;#20020;&amp;#21407;&amp;#26448;&amp;#26009;&amp;#25104;&amp;#26412;&amp;#19978;&amp;#28072;&lt;br /&gt;&amp;#31532;&amp;#20116;&amp;#33410; 2010-2011&amp;#24180;&amp;#20013;&amp;#22269;&amp;#26742;&amp;#35013;&amp;#27700;&amp;#34892;&amp;#19994;&amp;#21457;&amp;#23637;&amp;#24314;&amp;#35758;&amp;#21450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742;&amp;#35013;&amp;#27700;&amp;#20225;&amp;#19994;&amp;#24212;&amp;#23545;&amp;#24066;&amp;#22330;&amp;#20998;&amp;#21106;&amp;#31574;&amp;#30053;&amp;#20998;&amp;#26512;&lt;br /&gt;&amp;#20108;&amp;#12289;&amp;#26742;&amp;#35013;&amp;#27700;&amp;#20225;&amp;#19994;&amp;#20127;&amp;#24453;&amp;#21152;&amp;#24378;&amp;#31649;&amp;#29702;&amp;#35268;&amp;#33539;&lt;br /&gt;&amp;#19977;&amp;#12289;&amp;#20048;&amp;#30334;&amp;#27663;&amp;#26742;&amp;#35013;&amp;#27700;&amp;#20197;&amp;#24046;&amp;#24322;&amp;#21270;&amp;#31454;&amp;#20105;&amp;#36194;&amp;#21462;&amp;#24066;&amp;#22330;&lt;/span&gt;&lt;/span&gt;&lt;/p&gt;&lt;p&gt;&lt;span style=""&gt;&lt;span style="font-family: Arial"&gt;&lt;strong&gt;&amp;#31532;&amp;#22235;&amp;#31456; 2009-2011&amp;#24180;&amp;#20013;&amp;#22269;&amp;#26742;&amp;#35013;&amp;#27700;&amp;#29983;&amp;#20135;&amp;#34892;&amp;#19994;&amp;#20027;&amp;#35201;&amp;#25968;&amp;#25454;&amp;#30417;&amp;#27979;&amp;#20998;&amp;#26512;&lt;br /&gt;&lt;/strong&gt;&amp;#31532;&amp;#19968;&amp;#33410; 2009-2011&amp;#24180;&amp;#20013;&amp;#22269;&amp;#26742;&amp;#35013;&amp;#27700;&amp;#34892;&amp;#19994;&amp;#24635;&amp;#20307;&amp;#25968;&amp;#25454;&amp;#20998;&amp;#26512;&lt;br /&gt;&amp;#19968;&amp;#12289;2009&amp;#24180;&amp;#20013;&amp;#22269;&amp;#26742;&amp;#35013;&amp;#27700;&amp;#34892;&amp;#19994;&amp;#20840;&amp;#37096;&amp;#20225;&amp;#19994;&amp;#25968;&amp;#25454;&amp;#20998;&amp;#26512;&lt;br /&gt;&amp;#20108;&amp;#12289;2010&amp;#24180;&amp;#20013;&amp;#22269;&amp;#26742;&amp;#35013;&amp;#27700;&amp;#34892;&amp;#19994;&amp;#20840;&amp;#37096;&amp;#20225;&amp;#19994;&amp;#25968;&amp;#25454;&amp;#20998;&amp;#26512;&lt;br /&gt;&amp;#19977;&amp;#12289;2011&amp;#24180;&amp;#20013;&amp;#22269;&amp;#26742;&amp;#35013;&amp;#27700;&amp;#34892;&amp;#19994;&amp;#20840;&amp;#37096;&amp;#20225;&amp;#19994;&amp;#25968;&amp;#25454;&amp;#20998;&amp;#26512;&lt;br /&gt;&amp;#31532;&amp;#20108;&amp;#33410; 2009-2011&amp;#24180;&amp;#20013;&amp;#22269;&amp;#26742;&amp;#35013;&amp;#27700;&amp;#34892;&amp;#19994;&amp;#19981;&amp;#21516;&amp;#35268;&amp;#27169;&amp;#20225;&amp;#19994;&amp;#25968;&amp;#25454;&amp;#20998;&amp;#26512;&lt;br /&gt;&amp;#19968;&amp;#12289;2009&amp;#24180;&amp;#20013;&amp;#22269;&amp;#26742;&amp;#35013;&amp;#27700;&amp;#34892;&amp;#19994;&amp;#19981;&amp;#21516;&amp;#35268;&amp;#27169;&amp;#20225;&amp;#19994;&amp;#25968;&amp;#25454;&amp;#20998;&amp;#26512;&lt;br /&gt;&amp;#20108;&amp;#12289;2010&amp;#24180;&amp;#20013;&amp;#22269;&amp;#26742;&amp;#35013;&amp;#27700;&amp;#34892;&amp;#19994;&amp;#19981;&amp;#21516;&amp;#35268;&amp;#27169;&amp;#20225;&amp;#19994;&amp;#25968;&amp;#25454;&amp;#20998;&amp;#26512;&lt;br /&gt;&amp;#19977;&amp;#12289;2011&amp;#24180;&amp;#20013;&amp;#22269;&amp;#26742;&amp;#35013;&amp;#27700;&amp;#34892;&amp;#19994;&amp;#19981;&amp;#21516;&amp;#35268;&amp;#27169;&amp;#20225;&amp;#19994;&amp;#25968;&amp;#25454;&amp;#20998;&amp;#26512;&lt;br /&gt;&amp;#31532;&amp;#19977;&amp;#33410; 2009-2011&amp;#24180;&amp;#20013;&amp;#22269;&amp;#26742;&amp;#35013;&amp;#27700;&amp;#34892;&amp;#19994;&amp;#19981;&amp;#21516;&amp;#25152;&amp;#26377;&amp;#21046;&amp;#20225;&amp;#19994;&amp;#25968;&amp;#25454;&amp;#20998;&amp;#26512;&lt;br /&gt;&amp;#19968;&amp;#12289;2009&amp;#24180;&amp;#20013;&amp;#22269;&amp;#26742;&amp;#35013;&amp;#27700;&amp;#34892;&amp;#19994;&amp;#19981;&amp;#21516;&amp;#25152;&amp;#26377;&amp;#21046;&amp;#20225;&amp;#19994;&amp;#25968;&amp;#25454;&amp;#20998;&amp;#26512;&lt;br /&gt;&amp;#20108;&amp;#12289;2010&amp;#24180;&amp;#20013;&amp;#22269;&amp;#26742;&amp;#35013;&amp;#27700;&amp;#34892;&amp;#19994;&amp;#19981;&amp;#21516;&amp;#25152;&amp;#26377;&amp;#21046;&amp;#20225;&amp;#19994;&amp;#25968;&amp;#25454;&amp;#20998;&amp;#26512;&lt;br /&gt;&amp;#19977;&amp;#12289;2011&amp;#24180;&amp;#20013;&amp;#22269;&amp;#26742;&amp;#35013;&amp;#2770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2009-2011&amp;#24180;&amp;#20013;&amp;#22269;&amp;#26742;&amp;#35013;&amp;#27700;&amp;#20135;&amp;#37327;&amp;#32479;&amp;#35745;&amp;#20998;&amp;#26512;&lt;br /&gt;&lt;/strong&gt;&amp;#31532;&amp;#19968;&amp;#33410; 2009&amp;#24180;&amp;#20013;&amp;#22269;&amp;#26742;&amp;#35013;&amp;#27700;&amp;#20135;&amp;#37327;&amp;#25968;&amp;#25454;&amp;#20998;&amp;#26512;&lt;br /&gt;&amp;#19968;&amp;#12289;2009&amp;#24180;&amp;#20840;&amp;#22269;&amp;#26742;&amp;#35013;&amp;#27700;&amp;#20135;&amp;#37327;&amp;#25968;&amp;#25454;&amp;#20998;&amp;#26512;&lt;br /&gt;&amp;#20108;&amp;#12289;2009&amp;#24180;&amp;#26742;&amp;#35013;&amp;#27700;&amp;#37325;&amp;#28857;&amp;#30465;&amp;#24066;&amp;#25968;&amp;#25454;&amp;#20998;&amp;#26512;&lt;br /&gt;&amp;#31532;&amp;#20108;&amp;#33410; 2010&amp;#24180;&amp;#20013;&amp;#22269;&amp;#26742;&amp;#35013;&amp;#27700;&amp;#20135;&amp;#37327;&amp;#25968;&amp;#25454;&amp;#20998;&amp;#26512;&lt;br /&gt;&amp;#19968;&amp;#12289;2010&amp;#24180;&amp;#20840;&amp;#22269;&amp;#26742;&amp;#35013;&amp;#27700;&amp;#20135;&amp;#37327;&amp;#25968;&amp;#25454;&amp;#20998;&amp;#26512;&lt;br /&gt;&amp;#20108;&amp;#12289;2010&amp;#24180;&amp;#26742;&amp;#35013;&amp;#27700;&amp;#37325;&amp;#28857;&amp;#30465;&amp;#24066;&amp;#25968;&amp;#25454;&amp;#20998;&amp;#26512;&lt;br /&gt;&amp;#31532;&amp;#19977;&amp;#33410; 2011&amp;#24180;&amp;#20013;&amp;#22269;&amp;#26742;&amp;#35013;&amp;#27700;&amp;#20135;&amp;#37327;&amp;#25968;&amp;#25454;&amp;#20998;&amp;#26512;&lt;br /&gt;&amp;#19968;&amp;#12289;2011&amp;#24180;&amp;#20840;&amp;#22269;&amp;#26742;&amp;#35013;&amp;#27700;&amp;#20135;&amp;#37327;&amp;#25968;&amp;#25454;&amp;#20998;&amp;#26512;&lt;br /&gt;&amp;#20108;&amp;#12289;2011&amp;#24180;&amp;#26742;&amp;#35013;&amp;#27700;&amp;#37325;&amp;#28857;&amp;#30465;&amp;#24066;&amp;#25968;&amp;#25454;&amp;#20998;&amp;#26512;&lt;/span&gt;&lt;/span&gt;&lt;/p&gt;&lt;p&gt;&lt;span style=""&gt;&lt;span style="font-family: Arial"&gt;&lt;strong&gt;&amp;#31532;&amp;#20845;&amp;#31456; 2010-2011&amp;#24180;&amp;#20013;&amp;#22269;&amp;#26742;&amp;#35013;&amp;#27700;&amp;#20135;&amp;#21697;&amp;#24066;&amp;#22330;&amp;#28040;&amp;#36153;&amp;#32773;&amp;#35843;&amp;#26597;&amp;#20998;&amp;#26512;&lt;br /&gt;&lt;/strong&gt;&amp;#31532;&amp;#19968;&amp;#33410; 2010-2011&amp;#24180;&amp;#20013;&amp;#22269;&amp;#26742;&amp;#35013;&amp;#27700;&amp;#20135;&amp;#21697;&amp;#24066;&amp;#22330;&amp;#28040;&amp;#36153;&amp;#32773;&amp;#32676;&amp;#20307;&amp;#20998;&amp;#26512;&lt;br /&gt;&amp;#19968;&amp;#12289;&amp;#23478;&amp;#24237;&amp;#29992;&amp;#25143;&lt;br /&gt;&amp;#20108;&amp;#12289;&amp;#21333;&amp;#20301;&amp;#29992;&amp;#25143;&lt;br /&gt;&amp;#31532;&amp;#20108;&amp;#33410; 2010-2011&amp;#24180;&amp;#20013;&amp;#22269;&amp;#26742;&amp;#35013;&amp;#27700;&amp;#20135;&amp;#21697;&amp;#28040;&amp;#36153;&amp;#32773;&amp;#34892;&amp;#20026;&amp;#29305;&amp;#24449;&amp;#20998;&amp;#26512;&lt;br /&gt;&amp;#19968;&amp;#12289;&amp;#28040;&amp;#36153;&amp;#20559;&amp;#22909;&amp;#20998;&amp;#26512;&lt;br /&gt;&amp;#20108;&amp;#12289;&amp;#28040;&amp;#36153;&amp;#21608;&amp;#26399;&amp;#19982;&amp;#39057;&amp;#27425;&amp;#20998;&amp;#26512;&lt;br /&gt;&amp;#31532;&amp;#19977;&amp;#33410; 2010-2011&amp;#24180;&amp;#20013;&amp;#22269;&amp;#37325;&amp;#28857;&amp;#22478;&amp;#24066;&amp;#26742;&amp;#35013;&amp;#39278;&amp;#29992;&amp;#27700;&amp;#28040;&amp;#36153;&amp;#32773;&amp;#30740;&amp;#31350;&lt;br /&gt;&amp;#19968;&amp;#12289;&amp;#19977;&amp;#22823;&amp;#22478;&amp;#24066;&amp;#23478;&amp;#24237;&amp;#28040;&amp;#36153;&amp;#32773;&amp;#26742;&amp;#35013;&amp;#27700;&amp;#31867;&amp;#22411;&amp;#20559;&amp;#22909;&lt;br /&gt;&amp;#20108;&amp;#12289;&amp;#19977;&amp;#22823;&amp;#22478;&amp;#24066;&amp;#22478;&amp;#38215;&amp;#23621;&amp;#27665;&amp;#30340;&amp;#26742;&amp;#35013;&amp;#27700;&amp;#28040;&amp;#36153;&amp;#24773;&amp;#20917;&lt;br /&gt;&amp;#19977;&amp;#12289;&amp;#28040;&amp;#36153;&amp;#32773;&amp;#23545;&amp;#20998;&amp;#36136;&amp;#20379;&amp;#27700;&amp;#30340;&amp;#20852;&amp;#36259;&lt;br /&gt;&amp;#22235;&amp;#12289;&amp;#28040;&amp;#36153;&amp;#32773;&amp;#23545;&amp;#26742;&amp;#35013;&amp;#27700;&amp;#30340;&amp;#21697;&amp;#29260;&amp;#35748;&amp;#30693;&amp;#19982;&amp;#28040;&amp;#36153;&lt;br /&gt;&amp;#20116;&amp;#12289;&amp;#19977;&amp;#22823;&amp;#22478;&amp;#24066;&amp;#23621;&amp;#27665;&amp;#23545;&amp;#26742;&amp;#35013;&amp;#27700;&amp;#30340;&amp;#28385;&amp;#24847;&amp;#24230;&amp;#35780;&amp;#20215;&lt;br /&gt;&amp;#31532;&amp;#22235;&amp;#33410; 2010-2011&amp;#24180;&amp;#24433;&amp;#21709;&amp;#20013;&amp;#22269;&amp;#26742;&amp;#35013;&amp;#27700;&amp;#20135;&amp;#21697;&amp;#28040;&amp;#36153;&amp;#32773;&amp;#36141;&amp;#20080;&amp;#20915;&amp;#31574;&amp;#30340;&amp;#22240;&amp;#32032;&amp;#20998;&amp;#26512;&lt;br /&gt;&amp;#19968;&amp;#12289;&amp;#36136;&amp;#37327;&lt;br /&gt;&amp;#20108;&amp;#12289;&amp;#21475;&amp;#24863;&lt;br /&gt;&amp;#19977;&amp;#12289;&amp;#20225;&amp;#19994;&amp;#21697;&amp;#29260;&lt;br /&gt;&amp;#22235;&amp;#12289;&amp;#36865;&amp;#27700;&amp;#26381;&amp;#21153;&lt;br /&gt;&amp;#20116;&amp;#12289;&amp;#21253;&amp;#35013;&lt;br /&gt;&amp;#20845;&amp;#12289;&amp;#24191;&amp;#21578;&lt;/span&gt;&lt;/span&gt;&lt;/p&gt;&lt;p&gt;&lt;span style=""&gt;&lt;span style="font-family: Arial"&gt;&lt;strong&gt;&amp;#31532;&amp;#19971;&amp;#31456; 2010-2011&amp;#24180;&amp;#20013;&amp;#22269;&amp;#39278;&amp;#29992;&amp;#27700;&amp;#24066;&amp;#22330;&amp;#33829;&amp;#38144;&amp;#31574;&amp;#30053;&amp;#26512;&lt;br /&gt;&lt;/strong&gt;&amp;#31532;&amp;#19968;&amp;#33410;2010-2011&amp;#24180;&amp;#20013;&amp;#22269;&amp;#29942;&amp;#35013;&amp;#39278;&amp;#29992;&amp;#27700;&amp;#30340;&amp;#33829;&amp;#38144;&amp;#29305;&amp;#24615;&lt;br /&gt;&amp;#19968;&amp;#12289;&amp;#38656;&amp;#27714;&amp;#24615;&lt;br /&gt;&amp;#20108;&amp;#12289;&amp;#27969;&amp;#21160;&amp;#24615;&lt;br /&gt;&amp;#19977;&amp;#12289;&amp;#27668;&amp;#20505;&amp;#24615;&amp;#19982;&amp;#22320;&amp;#22495;&amp;#24615;&lt;br /&gt;&amp;#22235;&amp;#12289;&amp;#27963;&amp;#21160;&amp;#24615; &lt;br /&gt;&amp;#20116;&amp;#12289;&amp;#21306;&amp;#22495;&amp;#24615;&lt;br /&gt;&amp;#20845;&amp;#12289;&amp;#23548;&amp;#21521;&amp;#24615;&lt;br /&gt;&amp;#31532;&amp;#20108;&amp;#33410;2010-2011&amp;#24180;&amp;#20013;&amp;#22269;&amp;#26742;&amp;#35013;&amp;#39278;&amp;#29992;&amp;#27700;&amp;#24066;&amp;#22330;&amp;#33829;&amp;#38144;&amp;#38382;&amp;#39064;&amp;#25506;&amp;#26512;&lt;br /&gt;&amp;#19968;&amp;#12289;&amp;#39318;&amp;#35201;&amp;#30340;&amp;#33829;&amp;#38144;&amp;#30446;&amp;#26631;&lt;br /&gt;&amp;#20108;&amp;#12289;&amp;#21697;&amp;#29260;&amp;#23450;&amp;#20301;&amp;#30340;&amp;#20381;&amp;#25454;&lt;br /&gt;&amp;#19977;&amp;#12289;&amp;#21697;&amp;#29260;&amp;#20010;&amp;#24615;&amp;#34920;&amp;#29616;&amp;#31574;&amp;#30053;&lt;br /&gt;&amp;#22235;&amp;#12289;&amp;#24066;&amp;#22330;&amp;#32454;&amp;#20998;&amp;#21464;&amp;#37327;&amp;#30340;&amp;#30830;&amp;#23450;&lt;br /&gt;&amp;#20116;&amp;#12289;&amp;#20135;&amp;#21697;&amp;#30340;&amp;#20027;&amp;#35201;&amp;#35785;&amp;#27714;&amp;#28857;&lt;br /&gt;&amp;#20845;&amp;#12289;&amp;#36865;&amp;#27700;&amp;#19978;&amp;#38376;&amp;#19982;&amp;#25968;&amp;#25454;&amp;#24211;&amp;#33829;&amp;#38144;&lt;br /&gt;&amp;#19971;&amp;#12289;&amp;#28145;&amp;#24230;&amp;#20998;&amp;#38144;&lt;br /&gt;&amp;#20843;&amp;#12289;&amp;#38646;&amp;#21806;&amp;#32456;&amp;#31471;&amp;#30340;&amp;#31649;&amp;#29702;&lt;/span&gt;&lt;/span&gt;&lt;/p&gt;&lt;p&gt;&lt;span style=""&gt;&lt;span style="font-family: Arial"&gt;&lt;strong&gt;&amp;#31532;&amp;#20843;&amp;#31456; 2010-2011&amp;#24180;&amp;#20013;&amp;#22269;&amp;#26742;&amp;#35013;&amp;#27700;&amp;#20135;&amp;#24066;&amp;#22330;&amp;#31454;&amp;#20105;&amp;#29366;&amp;#20917;&amp;#20998;&amp;#26512;&lt;br /&gt;&lt;/strong&gt;&amp;#31532;&amp;#19968;&amp;#33410; 2010-2011&amp;#24180;&amp;#20013;&amp;#22269;&amp;#26742;&amp;#35013;&amp;#27700;&amp;#24066;&amp;#22330;&amp;#31454;&amp;#20105;&amp;#29366;&amp;#20917;&amp;#20998;&amp;#26512;&lt;br /&gt;&amp;#19968;&amp;#12289;&amp;#33258;&amp;#21160;&amp;#21806;&amp;#27700;&amp;#26426;&amp;#25361;&amp;#25112;&amp;#26742;&amp;#35013;&amp;#27700;&lt;br /&gt;&amp;#20108;&amp;#12289;&amp;#22806;&amp;#36164;&amp;#24040;&amp;#22836;&amp;#25250;&amp;#28393;&amp;#39278;&amp;#29992;&amp;#27700;&amp;#24066;&amp;#22330;&lt;br /&gt;&amp;#19977;&amp;#12289;&amp;#30452;&amp;#39278;&amp;#26426;&amp;#27442;&amp;#20105;&amp;#22842;&amp;#26742;&amp;#35013;&amp;#27700;&amp;#24066;&amp;#22330;&lt;br /&gt;&amp;#22235;&amp;#12289;&amp;#22269;&amp;#22806;&amp;#21697;&amp;#29260;&amp;#25250;&amp;#28393;&amp;#26742;&amp;#35013;&amp;#27700;&amp;#24066;&amp;#22330;&lt;br /&gt;&amp;#31532;&amp;#20108;&amp;#33410; 2010-2011&amp;#24180;&amp;#20013;&amp;#22269;&amp;#26742;&amp;#35013;&amp;#27700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 &amp;#12288;&amp;#12288; &lt;br /&gt;&amp;#31532;&amp;#19977;&amp;#33410; 2010-2011&amp;#24180;&amp;#20013;&amp;#22269;&amp;#26742;&amp;#35013;&amp;#27700;&amp;#31454;&amp;#20105;&amp;#36235;&amp;#21183;&amp;#20998;&amp;#26512;&lt;/span&gt;&lt;/span&gt;&lt;/p&gt;&lt;p&gt;&lt;span style=""&gt;&lt;span style="font-family: Arial"&gt;&lt;strong&gt;&amp;#31532;&amp;#20061;&amp;#31456; &amp;#20013;&amp;#22269;&amp;#26742;&amp;#35013;&amp;#27700;&amp;#37325;&amp;#28857;&amp;#20225;&amp;#19994;&amp;#31454;&amp;#20105;&amp;#24615;&amp;#25351;&amp;#26631;&amp;#20998;&amp;#26512;&amp;#65288;&amp;#20225;&amp;#19994;&amp;#21487;&amp;#33258;&amp;#36873;&amp;#65289;&lt;br /&gt;&lt;/strong&gt;&amp;#31532;&amp;#19968;&amp;#33410; &amp;#21271;&amp;#20140;&amp;#26032;&amp;#28304;&amp;#39135;&amp;#21697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48;&amp;#30334;&amp;#27663;&amp;#37325;&amp;#24198;&amp;#39135;&amp;#21697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3945;&amp;#38452;&amp;#33945;&amp;#23665;&amp;#40614;&amp;#39277;&amp;#30707;&amp;#30719;&amp;#27849;&amp;#277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1;&amp;#20140;&amp;#27719;&amp;#28304;&amp;#38598;&amp;#22242;&amp;#24576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3;&amp;#20918;&amp;#22825;&amp;#21488;&amp;#27849;&amp;#39278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20013;&amp;#23500;&amp;#28909;&amp;#28748;&amp;#35013;&amp;#23481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738;&amp;#23707;&amp;#38738;&amp;#21860;&amp;#26397;&amp;#26085;&amp;#39278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271;&amp;#20140;&amp;#23043;&amp;#21704;&amp;#21704;&amp;#26742;&amp;#35013;&amp;#27700;&amp;#39640;&amp;#30865;&amp;#24215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993;&amp;#27743;&amp;#20581;&amp;#22825;&amp;#19979;&amp;#29983;&amp;#24577;&amp;#36164;&amp;#28304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0-2011&amp;#24180;&amp;#20013;&amp;#22269;&amp;#26742;&amp;#35013;&amp;#27700;&amp;#30456;&amp;#20851;&amp;#34892;&amp;#19994;&amp;#36816;&amp;#34892;&amp;#20998;&amp;#26512;&amp;#20998;&amp;#26512;&lt;br /&gt;&lt;/strong&gt;&amp;#31532;&amp;#19968;&amp;#33410; 2010-2011&amp;#24180;&amp;#20013;&amp;#22269;&amp;#39278;&amp;#27700;&amp;#26426;&amp;#34892;&amp;#19994;&amp;#21457;&amp;#23637;&amp;#27010;&amp;#20917;&amp;#20998;&amp;#26512;&lt;br /&gt;&amp;#19968;&amp;#12289;&amp;#39278;&amp;#27700;&amp;#26426;&amp;#21697;&amp;#29260;&amp;#26684;&amp;#23616;&amp;#38754;&amp;#20020;&amp;#35843;&amp;#25972;&lt;br /&gt;&amp;#20108;&amp;#12289;&amp;#26080;&amp;#28909;&amp;#32966;&amp;#39278;&amp;#27700;&amp;#26426;&amp;#21457;&amp;#23637;&amp;#36805;&amp;#36895;&lt;br /&gt;&amp;#19977;&amp;#12289;&amp;#39318;&amp;#27454;&amp;#25233;&amp;#33740;&amp;#39278;&amp;#27700;&amp;#26426;&amp;#23425;&amp;#27874;&amp;#19978;&amp;#24066;&lt;br /&gt;&amp;#22235;&amp;#12289;&amp;#39278;&amp;#27700;&amp;#26426;&amp;#20027;&amp;#35201;&amp;#21697;&amp;#29260;&amp;#25216;&amp;#26415;&amp;#20142;&amp;#28857;&lt;br /&gt;&amp;#20116;&amp;#12289;&amp;#36817;&amp;#19977;&amp;#24180;&amp;#20013;&amp;#22269;&amp;#39278;&amp;#27700;&amp;#26426;&amp;#20135;&amp;#37327;&amp;#20998;&amp;#26512;&lt;br /&gt;&amp;#20845;&amp;#12289;&amp;#20013;&amp;#22269;&amp;#21306;&amp;#22495;&amp;#24066;&amp;#22330;&amp;#39278;&amp;#27700;&amp;#26426;&amp;#21697;&amp;#29260;&amp;#21344;&amp;#26377;&amp;#29575;&amp;#20998;&amp;#26512;&lt;br /&gt;&amp;#19971;&amp;#12289;2012-2016&amp;#24180;&amp;#20013;&amp;#22269;&amp;#39278;&amp;#27700;&amp;#26426;&amp;#24066;&amp;#22330;&amp;#36235;&amp;#21183;&amp;#20998;&amp;#26512;&lt;br /&gt;&amp;#31532;&amp;#20108;&amp;#33410; 2010-2011&amp;#24180;&amp;#20013;&amp;#22269;&amp;#29942;&amp;#35013;&amp;#27700;&amp;#34892;&amp;#19994;&amp;#21457;&amp;#23637;&amp;#27010;&amp;#20917;&amp;#20998;&amp;#26512;&lt;br /&gt;&amp;#19968;&amp;#12289;&amp;#29942;&amp;#35013;&amp;#27700;&amp;#24066;&amp;#22330;&amp;#36879;&amp;#26512;-&amp;#39640;&amp;#31471;&amp;#29942;&amp;#35013;&amp;#27700;&amp;#25104;&amp;#20026;&amp;#24066;&amp;#22330;&amp;#26032;&amp;#20142;&amp;#28857; &lt;br /&gt;&amp;#20108;&amp;#12289;&amp;#20013;&amp;#22269;&amp;#21517;&amp;#29260;&amp;#29942;&amp;#35013;&amp;#27700;&amp;#32479;&amp;#27835;&amp;#22320;&amp;#20301;&amp;#19981;&amp;#23481;&amp;#32622;&amp;#30097;&lt;br /&gt;&amp;#19977;&amp;#12289;&amp;#20013;&amp;#22269;&amp;#29942;&amp;#35013;&amp;#27700;&amp;#24180;&amp;#38144;&amp;#37327;&amp;#24050;&amp;#23621;&amp;#20122;&amp;#27954;&amp;#31532;&amp;#20108;&lt;br /&gt;&amp;#22235;&amp;#12289;&amp;#29942;&amp;#35013;&amp;#39278;&amp;#29992;&amp;#27700;&amp;#36136;&amp;#37327;&amp;#21512;&amp;#26684;&amp;#29575;&amp;#20998;&amp;#26512; &lt;br /&gt;&amp;#20116;&amp;#12289;&amp;#28192;&amp;#36947;&amp;#65306;&amp;#26368;&amp;#29233;&amp;#21917;&amp;#36229;&amp;#24066;&amp;#30340;&amp;#27700;&lt;br /&gt;&amp;#20845;&amp;#12289;2012-2016&amp;#24180;&amp;#20013;&amp;#22269;&amp;#29942;&amp;#35013;&amp;#27700;&amp;#24066;&amp;#22330;&amp;#21457;&amp;#23637;&amp;#36235;&amp;#21183;&amp;#20998;&amp;#26512; &lt;br /&gt;&amp;#31532;&amp;#19977;&amp;#33410; 2010-2011&amp;#24180;&amp;#20013;&amp;#22269;&amp;#20854;&amp;#20182;&amp;#31181;&amp;#31867;&amp;#39278;&amp;#29992;&amp;#27700;&amp;#21457;&amp;#23637;&amp;#29366;&amp;#20917;&amp;#20998;&amp;#26512;&lt;br /&gt;&amp;#19968;&amp;#12289;&amp;#22269;&amp;#20869;&amp;#32431;&amp;#20928;&amp;#27700;&amp;#24066;&amp;#22330;&amp;#36880;&amp;#28176;&amp;#22766;&amp;#22823;&lt;br /&gt;&amp;#20108;&amp;#12289;&amp;#32431;&amp;#20928;&amp;#27700;&amp;#34892;&amp;#19994;&amp;#21457;&amp;#23637;&amp;#20998;&amp;#26512;&lt;br /&gt;&amp;#19977;&amp;#12289;&amp;#21151;&amp;#33021;&amp;#27700;&amp;#22269;&amp;#38469;&amp;#24066;&amp;#22330;&amp;#36895;&amp;#29983;&amp;#36895;&amp;#38271;&lt;br /&gt;&amp;#22235;&amp;#12289;&amp;#21151;&amp;#33021;&amp;#27700;&amp;#26426;&amp;#24066;&amp;#22330;&amp;#31361;&amp;#36215; &lt;br /&gt;&amp;#20116;&amp;#12289;&amp;#20013;&amp;#22269;&amp;#21457;&amp;#24067;&amp;#39318;&amp;#20010;&amp;#21151;&amp;#33021;&amp;#27700;&amp;#34892;&amp;#19994;&amp;#26631;&amp;#20934;&lt;br /&gt;&amp;#20845;&amp;#12289;&amp;#34955;&amp;#35013;&amp;#27700;&amp;#20986;&amp;#20987;&amp;#24066;&amp;#22330;&lt;br /&gt;&amp;#19971;&amp;#12289;&amp;#34955;&amp;#35013;&amp;#27700;&amp;#20973;&amp;#20248;&amp;#21183;&amp;#25171;&amp;#30772;&amp;#26742;&amp;#35013;&amp;#27700;&amp;#24066;&amp;#22330;&amp;#26684;&amp;#23616;&lt;br /&gt;&amp;#20843;&amp;#12289;&amp;#26032;&amp;#22411;&amp;#34955;&amp;#35013;&amp;#27700;&amp;#26377;&amp;#26395;&amp;#20195;&amp;#26367;&amp;#26742;&amp;#35013;&amp;#27700;&lt;br /&gt;&amp;#20061;&amp;#12289;&amp;#30452;&amp;#39278;&amp;#27700;&amp;#36827;&amp;#23478;&amp;#24237;&amp;#38754;&amp;#20020;&amp;#38590;&amp;#39064;&lt;br /&gt;&amp;#21313;&amp;#12289;2012-2016&amp;#24180;&amp;#20013;&amp;#22269;&amp;#39278;&amp;#29992;&amp;#27700;&amp;#21457;&amp;#23637;&amp;#36235;&amp;#21183;&amp;#39044;&amp;#27979;&amp;#20998;&amp;#26512;&lt;/span&gt;&lt;/span&gt;&lt;/p&gt;&lt;p&gt;&lt;span style=""&gt;&lt;span style="font-family: Arial"&gt;&lt;strong&gt;&amp;#31532;&amp;#21313;&amp;#19968;&amp;#31456; 2012-2016&amp;#24180;&amp;#20013;&amp;#22269;&amp;#26742;&amp;#35013;&amp;#27700;&amp;#34892;&amp;#19994;&amp;#21069;&amp;#26223;&amp;#39044;&amp;#27979;&amp;#20998;&amp;#26512;&lt;br /&gt;&lt;/strong&gt;&amp;#31532;&amp;#19968;&amp;#33410; 2012-2016&amp;#24180;&amp;#20013;&amp;#22269;&amp;#39278;&amp;#29992;&amp;#27700;&amp;#34892;&amp;#19994;&amp;#21457;&amp;#23637;&amp;#36235;&amp;#21183;&lt;br /&gt;&amp;#19968;&amp;#12289;&amp;#21697;&amp;#29260;&amp;#25193;&amp;#24352;&amp;#36235;&amp;#21183;&lt;br /&gt;&amp;#20108;&amp;#12289;&amp;#26381;&amp;#21153;&amp;#12289;&amp;#21697;&amp;#29260;&amp;#31454;&amp;#20105;&amp;#36235;&amp;#21183;&lt;br /&gt;&amp;#19977;&amp;#12289;&amp;#38598;&amp;#20013;&amp;#21270;&amp;#36235;&amp;#21183;&lt;br /&gt;&amp;#31532;&amp;#20108;&amp;#33410; 2012-2016&amp;#24180;&amp;#20013;&amp;#22269;&amp;#26742;&amp;#35013;&amp;#27700;&amp;#24066;&amp;#22330;&amp;#39044;&amp;#27979;&amp;#20998;&amp;#26512;&lt;br /&gt;&amp;#19968;&amp;#12289;&amp;#26742;&amp;#35013;&amp;#27700;&amp;#24066;&amp;#22330;&amp;#20379;&amp;#32473;&amp;#24773;&amp;#20917;&amp;#20998;&amp;#26512;&lt;br /&gt;&amp;#20108;&amp;#12289;&amp;#26742;&amp;#35013;&amp;#27700;&amp;#24066;&amp;#22330;&amp;#38656;&amp;#27714;&amp;#39044;&amp;#27979;&amp;#20998;&amp;#26512;&lt;br /&gt;&amp;#31532;&amp;#19977;&amp;#33410;2012-2016&amp;#24180;&amp;#20013;&amp;#22269;&amp;#26742;&amp;#35013;&amp;#27700;&amp;#24066;&amp;#22330;&amp;#30408;&amp;#21033;&amp;#39044;&amp;#27979;&amp;#20998;&amp;#26512;&lt;/span&gt;&lt;/span&gt;&lt;/p&gt;&lt;p&gt;&lt;span style=""&gt;&lt;span style="font-family: Arial"&gt;&lt;strong&gt;&amp;#31532;&amp;#21313;&amp;#20108;&amp;#31456;&amp;#12288;2012-2016&amp;#24180;&amp;#20013;&amp;#22269;&amp;#26742;&amp;#35013;&amp;#27700;&amp;#20135;&amp;#19994;&amp;#25237;&amp;#36164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0-2011&amp;#24180;&amp;#20013;&amp;#22269;&amp;#26742;&amp;#35013;&amp;#27700;&amp;#34892;&amp;#19994;&amp;#25237;&amp;#36164;&amp;#27010;&amp;#20917;&lt;br /&gt;&amp;#19968;&amp;#12289;&amp;#26742;&amp;#35013;&amp;#27700;&amp;#34892;&amp;#19994;&amp;#25237;&amp;#36164;&amp;#29305;&amp;#24615;&lt;br /&gt;&amp;#20108;&amp;#12289;&amp;#26742;&amp;#35013;&amp;#27700;&amp;#20855;&amp;#26377;&amp;#33391;&amp;#22909;&amp;#30340;&amp;#25237;&amp;#36164;&amp;#20215;&amp;#20540;&lt;br /&gt;&amp;#31532;&amp;#20108;&amp;#33410; 2012-2016&amp;#24180;&amp;#20013;&amp;#22269;&amp;#26742;&amp;#35013;&amp;#27700;&amp;#25237;&amp;#36164;&amp;#26426;&amp;#20250;&amp;#20998;&amp;#26512;&lt;br /&gt;&amp;#19968;&amp;#12289;&amp;#26742;&amp;#35013;&amp;#27700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2-2016&amp;#24180;&amp;#20013;&amp;#22269;&amp;#26742;&amp;#35013;&amp;#27700;&amp;#25237;&amp;#36164;&amp;#39118;&amp;#38505;&amp;#21450;&amp;#38450;&amp;#33539;&lt;br /&gt;&amp;#19968;&amp;#12289;&amp;#24066;&amp;#22330;&amp;#36816;&amp;#33829;&amp;#26426;&amp;#21046;&amp;#39118;&amp;#38505;&lt;br /&gt;&amp;#20108;&amp;#12289;&amp;#37329;&amp;#34701;&amp;#39118;&amp;#38505;&amp;#20998;&amp;#26512;&lt;br /&gt;&amp;#19977;&amp;#12289;&amp;#25919;&amp;#31574;&amp;#39118;&amp;#38505;&amp;#20998;&amp;#26512;&lt;br /&gt;&amp;#22235;&amp;#12289;&amp;#31454;&amp;#20105;&amp;#39118;&amp;#38505;&amp;#20998;&amp;#26512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19977;&amp;#23395;&amp;#2423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271;&amp;#20140;&amp;#26032;&amp;#28304;&amp;#39135;&amp;#21697;&amp;#39278;&amp;#26009;&amp;#26377;&amp;#38480;&amp;#20844;&amp;#21496;&amp;#20027;&amp;#35201;&amp;#32463;&amp;#27982;&amp;#25351;&amp;#26631;&amp;#36208;&amp;#21183;&amp;#22270;&lt;br /&gt;&amp;#22270;&amp;#34920;&amp;#65306;&amp;#21271;&amp;#20140;&amp;#26032;&amp;#28304;&amp;#39135;&amp;#21697;&amp;#39278;&amp;#26009;&amp;#26377;&amp;#38480;&amp;#20844;&amp;#21496;&amp;#32463;&amp;#33829;&amp;#25910;&amp;#20837;&amp;#36208;&amp;#21183;&amp;#22270;&lt;br /&gt;&amp;#22270;&amp;#34920;&amp;#65306;&amp;#21271;&amp;#20140;&amp;#26032;&amp;#28304;&amp;#39135;&amp;#21697;&amp;#39278;&amp;#26009;&amp;#26377;&amp;#38480;&amp;#20844;&amp;#21496;&amp;#30408;&amp;#21033;&amp;#25351;&amp;#26631;&amp;#36208;&amp;#21183;&amp;#22270;&lt;br /&gt;&amp;#22270;&amp;#34920;&amp;#65306;&amp;#21271;&amp;#20140;&amp;#26032;&amp;#28304;&amp;#39135;&amp;#21697;&amp;#39278;&amp;#26009;&amp;#26377;&amp;#38480;&amp;#20844;&amp;#21496;&amp;#36127;&amp;#20538;&amp;#24773;&amp;#20917;&amp;#22270;&lt;br /&gt;&amp;#22270;&amp;#34920;&amp;#65306;&amp;#21271;&amp;#20140;&amp;#26032;&amp;#28304;&amp;#39135;&amp;#21697;&amp;#39278;&amp;#26009;&amp;#26377;&amp;#38480;&amp;#20844;&amp;#21496;&amp;#36127;&amp;#20538;&amp;#25351;&amp;#26631;&amp;#36208;&amp;#21183;&amp;#22270;&lt;br /&gt;&amp;#22270;&amp;#34920;&amp;#65306;&amp;#21271;&amp;#20140;&amp;#26032;&amp;#28304;&amp;#39135;&amp;#21697;&amp;#39278;&amp;#26009;&amp;#26377;&amp;#38480;&amp;#20844;&amp;#21496;&amp;#36816;&amp;#33829;&amp;#33021;&amp;#21147;&amp;#25351;&amp;#26631;&amp;#36208;&amp;#21183;&amp;#22270;&lt;br /&gt;&amp;#22270;&amp;#34920;&amp;#65306;&amp;#21271;&amp;#20140;&amp;#26032;&amp;#28304;&amp;#39135;&amp;#21697;&amp;#39278;&amp;#26009;&amp;#26377;&amp;#38480;&amp;#20844;&amp;#21496;&amp;#25104;&amp;#38271;&amp;#33021;&amp;#21147;&amp;#25351;&amp;#26631;&amp;#36208;&amp;#21183;&amp;#22270;&lt;br /&gt;&amp;#22270;&amp;#34920;&amp;#65306;&amp;#20048;&amp;#30334;&amp;#27663;&amp;#37325;&amp;#24198;&amp;#39135;&amp;#21697;&amp;#39278;&amp;#26009;&amp;#26377;&amp;#38480;&amp;#20844;&amp;#21496;&amp;#20027;&amp;#35201;&amp;#32463;&amp;#27982;&amp;#25351;&amp;#26631;&amp;#36208;&amp;#21183;&amp;#22270;&lt;br /&gt;&amp;#22270;&amp;#34920;&amp;#65306;&amp;#20048;&amp;#30334;&amp;#27663;&amp;#37325;&amp;#24198;&amp;#39135;&amp;#21697;&amp;#39278;&amp;#26009;&amp;#26377;&amp;#38480;&amp;#20844;&amp;#21496;&amp;#32463;&amp;#33829;&amp;#25910;&amp;#20837;&amp;#36208;&amp;#21183;&amp;#22270;&lt;br /&gt;&amp;#22270;&amp;#34920;&amp;#65306;&amp;#20048;&amp;#30334;&amp;#27663;&amp;#37325;&amp;#24198;&amp;#39135;&amp;#21697;&amp;#39278;&amp;#26009;&amp;#26377;&amp;#38480;&amp;#20844;&amp;#21496;&amp;#30408;&amp;#21033;&amp;#25351;&amp;#26631;&amp;#36208;&amp;#21183;&amp;#22270;&lt;br /&gt;&amp;#22270;&amp;#34920;&amp;#65306;&amp;#20048;&amp;#30334;&amp;#27663;&amp;#37325;&amp;#24198;&amp;#39135;&amp;#21697;&amp;#39278;&amp;#26009;&amp;#26377;&amp;#38480;&amp;#20844;&amp;#21496;&amp;#36127;&amp;#20538;&amp;#24773;&amp;#20917;&amp;#22270;&lt;br /&gt;&amp;#22270;&amp;#34920;&amp;#65306;&amp;#20048;&amp;#30334;&amp;#27663;&amp;#37325;&amp;#24198;&amp;#39135;&amp;#21697;&amp;#39278;&amp;#26009;&amp;#26377;&amp;#38480;&amp;#20844;&amp;#21496;&amp;#36127;&amp;#20538;&amp;#25351;&amp;#26631;&amp;#36208;&amp;#21183;&amp;#22270;&lt;br /&gt;&amp;#22270;&amp;#34920;&amp;#65306;&amp;#20048;&amp;#30334;&amp;#27663;&amp;#37325;&amp;#24198;&amp;#39135;&amp;#21697;&amp;#39278;&amp;#26009;&amp;#26377;&amp;#38480;&amp;#20844;&amp;#21496;&amp;#36816;&amp;#33829;&amp;#33021;&amp;#21147;&amp;#25351;&amp;#26631;&amp;#36208;&amp;#21183;&amp;#22270;&lt;br /&gt;&amp;#22270;&amp;#34920;&amp;#65306;&amp;#20048;&amp;#30334;&amp;#27663;&amp;#37325;&amp;#24198;&amp;#39135;&amp;#21697;&amp;#39278;&amp;#26009;&amp;#26377;&amp;#38480;&amp;#20844;&amp;#21496;&amp;#25104;&amp;#38271;&amp;#33021;&amp;#21147;&amp;#25351;&amp;#26631;&amp;#36208;&amp;#21183;&amp;#22270;&lt;br /&gt;&amp;#22270;&amp;#34920;&amp;#65306;&amp;#33945;&amp;#38452;&amp;#33945;&amp;#23665;&amp;#40614;&amp;#39277;&amp;#30707;&amp;#30719;&amp;#27849;&amp;#27700;&amp;#26377;&amp;#38480;&amp;#20844;&amp;#21496;&amp;#20027;&amp;#35201;&amp;#32463;&amp;#27982;&amp;#25351;&amp;#26631;&amp;#36208;&amp;#21183;&amp;#22270;&lt;br /&gt;&amp;#22270;&amp;#34920;&amp;#65306;&amp;#33945;&amp;#38452;&amp;#33945;&amp;#23665;&amp;#40614;&amp;#39277;&amp;#30707;&amp;#30719;&amp;#27849;&amp;#27700;&amp;#26377;&amp;#38480;&amp;#20844;&amp;#21496;&amp;#32463;&amp;#33829;&amp;#25910;&amp;#20837;&amp;#36208;&amp;#21183;&amp;#22270;&lt;br /&gt;&amp;#22270;&amp;#34920;&amp;#65306;&amp;#33945;&amp;#38452;&amp;#33945;&amp;#23665;&amp;#40614;&amp;#39277;&amp;#30707;&amp;#30719;&amp;#27849;&amp;#27700;&amp;#26377;&amp;#38480;&amp;#20844;&amp;#21496;&amp;#30408;&amp;#21033;&amp;#25351;&amp;#26631;&amp;#36208;&amp;#21183;&amp;#22270; &lt;br /&gt;&amp;#22270;&amp;#34920;&amp;#65306;&amp;#33945;&amp;#38452;&amp;#33945;&amp;#23665;&amp;#40614;&amp;#39277;&amp;#30707;&amp;#30719;&amp;#27849;&amp;#27700;&amp;#26377;&amp;#38480;&amp;#20844;&amp;#21496;&amp;#36127;&amp;#20538;&amp;#24773;&amp;#20917;&amp;#22270;&lt;br /&gt;&amp;#22270;&amp;#34920;&amp;#65306;&amp;#33945;&amp;#38452;&amp;#33945;&amp;#23665;&amp;#40614;&amp;#39277;&amp;#30707;&amp;#30719;&amp;#27849;&amp;#27700;&amp;#26377;&amp;#38480;&amp;#20844;&amp;#21496;&amp;#36127;&amp;#20538;&amp;#25351;&amp;#26631;&amp;#36208;&amp;#21183;&amp;#22270;&lt;br /&gt;&amp;#22270;&amp;#34920;&amp;#65306;&amp;#33945;&amp;#38452;&amp;#33945;&amp;#23665;&amp;#40614;&amp;#39277;&amp;#30707;&amp;#30719;&amp;#27849;&amp;#27700;&amp;#26377;&amp;#38480;&amp;#20844;&amp;#21496;&amp;#36816;&amp;#33829;&amp;#33021;&amp;#21147;&amp;#25351;&amp;#26631;&amp;#36208;&amp;#21183;&amp;#22270;&lt;br /&gt;&amp;#22270;&amp;#34920;&amp;#65306;&amp;#33945;&amp;#38452;&amp;#33945;&amp;#23665;&amp;#40614;&amp;#39277;&amp;#30707;&amp;#30719;&amp;#27849;&amp;#27700;&amp;#26377;&amp;#38480;&amp;#20844;&amp;#21496;&amp;#25104;&amp;#38271;&amp;#33021;&amp;#21147;&amp;#25351;&amp;#26631;&amp;#36208;&amp;#21183;&amp;#22270;&lt;br /&gt;&amp;#22270;&amp;#34920;&amp;#65306;&amp;#21271;&amp;#20140;&amp;#27719;&amp;#28304;&amp;#38598;&amp;#22242;&amp;#24576;&amp;#21270;&amp;#26377;&amp;#38480;&amp;#20844;&amp;#21496;&amp;#20027;&amp;#35201;&amp;#32463;&amp;#27982;&amp;#25351;&amp;#26631;&amp;#36208;&amp;#21183;&amp;#22270;&lt;br /&gt;&amp;#22270;&amp;#34920;&amp;#65306;&amp;#21271;&amp;#20140;&amp;#27719;&amp;#28304;&amp;#38598;&amp;#22242;&amp;#24576;&amp;#21270;&amp;#26377;&amp;#38480;&amp;#20844;&amp;#21496;&amp;#32463;&amp;#33829;&amp;#25910;&amp;#20837;&amp;#36208;&amp;#21183;&amp;#22270;&lt;br /&gt;&amp;#22270;&amp;#34920;&amp;#65306;&amp;#21271;&amp;#20140;&amp;#27719;&amp;#28304;&amp;#38598;&amp;#22242;&amp;#24576;&amp;#21270;&amp;#26377;&amp;#38480;&amp;#20844;&amp;#21496;&amp;#30408;&amp;#21033;&amp;#25351;&amp;#26631;&amp;#36208;&amp;#21183;&amp;#22270;&lt;br /&gt;&amp;#22270;&amp;#34920;&amp;#65306;&amp;#21271;&amp;#20140;&amp;#27719;&amp;#28304;&amp;#38598;&amp;#22242;&amp;#24576;&amp;#21270;&amp;#26377;&amp;#38480;&amp;#20844;&amp;#21496;&amp;#36127;&amp;#20538;&amp;#24773;&amp;#20917;&amp;#22270;&lt;br /&gt;&amp;#22270;&amp;#34920;&amp;#65306;&amp;#21271;&amp;#20140;&amp;#27719;&amp;#28304;&amp;#38598;&amp;#22242;&amp;#24576;&amp;#21270;&amp;#26377;&amp;#38480;&amp;#20844;&amp;#21496;&amp;#36127;&amp;#20538;&amp;#25351;&amp;#26631;&amp;#36208;&amp;#21183;&amp;#22270;&lt;br /&gt;&amp;#22270;&amp;#34920;&amp;#65306;&amp;#21271;&amp;#20140;&amp;#27719;&amp;#28304;&amp;#38598;&amp;#22242;&amp;#24576;&amp;#21270;&amp;#26377;&amp;#38480;&amp;#20844;&amp;#21496;&amp;#36816;&amp;#33829;&amp;#33021;&amp;#21147;&amp;#25351;&amp;#26631;&amp;#36208;&amp;#21183;&amp;#22270;&lt;br /&gt;&amp;#22270;&amp;#34920;&amp;#65306;&amp;#21271;&amp;#20140;&amp;#27719;&amp;#28304;&amp;#38598;&amp;#22242;&amp;#24576;&amp;#21270;&amp;#26377;&amp;#38480;&amp;#20844;&amp;#21496;&amp;#25104;&amp;#38271;&amp;#33021;&amp;#21147;&amp;#25351;&amp;#26631;&amp;#36208;&amp;#21183;&amp;#22270;&lt;br /&gt;&amp;#22270;&amp;#34920;&amp;#65306;&amp;#22823;&amp;#20918;&amp;#22825;&amp;#21488;&amp;#27849;&amp;#39278;&amp;#21697;&amp;#26377;&amp;#38480;&amp;#36131;&amp;#20219;&amp;#20844;&amp;#21496;&amp;#20027;&amp;#35201;&amp;#32463;&amp;#27982;&amp;#25351;&amp;#26631;&amp;#36208;&amp;#21183;&amp;#22270;&lt;br /&gt;&amp;#22270;&amp;#34920;&amp;#65306;&amp;#22823;&amp;#20918;&amp;#22825;&amp;#21488;&amp;#27849;&amp;#39278;&amp;#21697;&amp;#26377;&amp;#38480;&amp;#36131;&amp;#20219;&amp;#20844;&amp;#21496;&amp;#32463;&amp;#33829;&amp;#25910;&amp;#20837;&amp;#36208;&amp;#21183;&amp;#22270;&lt;br /&gt;&amp;#22270;&amp;#34920;&amp;#65306;&amp;#22823;&amp;#20918;&amp;#22825;&amp;#21488;&amp;#27849;&amp;#39278;&amp;#21697;&amp;#26377;&amp;#38480;&amp;#36131;&amp;#20219;&amp;#20844;&amp;#21496;&amp;#30408;&amp;#21033;&amp;#25351;&amp;#26631;&amp;#36208;&amp;#21183;&amp;#22270;&lt;br /&gt;&amp;#22270;&amp;#34920;&amp;#65306;&amp;#22823;&amp;#20918;&amp;#22825;&amp;#21488;&amp;#27849;&amp;#39278;&amp;#21697;&amp;#26377;&amp;#38480;&amp;#36131;&amp;#20219;&amp;#20844;&amp;#21496;&amp;#36127;&amp;#20538;&amp;#24773;&amp;#20917;&amp;#22270;&lt;br /&gt;&amp;#22270;&amp;#34920;&amp;#65306;&amp;#22823;&amp;#20918;&amp;#22825;&amp;#21488;&amp;#27849;&amp;#39278;&amp;#21697;&amp;#26377;&amp;#38480;&amp;#36131;&amp;#20219;&amp;#20844;&amp;#21496;&amp;#36127;&amp;#20538;&amp;#25351;&amp;#26631;&amp;#36208;&amp;#21183;&amp;#22270;&lt;br /&gt;&amp;#22270;&amp;#34920;&amp;#65306;&amp;#22823;&amp;#20918;&amp;#22825;&amp;#21488;&amp;#27849;&amp;#39278;&amp;#21697;&amp;#26377;&amp;#38480;&amp;#36131;&amp;#20219;&amp;#20844;&amp;#21496;&amp;#36816;&amp;#33829;&amp;#33021;&amp;#21147;&amp;#25351;&amp;#26631;&amp;#36208;&amp;#21183;&amp;#22270;&lt;br /&gt;&amp;#22270;&amp;#34920;&amp;#65306;&amp;#22823;&amp;#20918;&amp;#22825;&amp;#21488;&amp;#27849;&amp;#39278;&amp;#21697;&amp;#26377;&amp;#38480;&amp;#36131;&amp;#20219;&amp;#20844;&amp;#21496;&amp;#25104;&amp;#38271;&amp;#33021;&amp;#21147;&amp;#25351;&amp;#26631;&amp;#36208;&amp;#21183;&amp;#22270;&lt;br /&gt;&amp;#22270;&amp;#34920;&amp;#65306;&amp;#21271;&amp;#20140;&amp;#20013;&amp;#23500;&amp;#28909;&amp;#28748;&amp;#35013;&amp;#23481;&amp;#22120;&amp;#26377;&amp;#38480;&amp;#20844;&amp;#21496;&amp;#20027;&amp;#35201;&amp;#32463;&amp;#27982;&amp;#25351;&amp;#26631;&amp;#36208;&amp;#21183;&amp;#22270;&lt;br /&gt;&amp;#22270;&amp;#34920;&amp;#65306;&amp;#21271;&amp;#20140;&amp;#20013;&amp;#23500;&amp;#28909;&amp;#28748;&amp;#35013;&amp;#23481;&amp;#22120;&amp;#26377;&amp;#38480;&amp;#20844;&amp;#21496;&amp;#32463;&amp;#33829;&amp;#25910;&amp;#20837;&amp;#36208;&amp;#21183;&amp;#22270;&lt;br /&gt;&amp;#22270;&amp;#34920;&amp;#65306;&amp;#21271;&amp;#20140;&amp;#20013;&amp;#23500;&amp;#28909;&amp;#28748;&amp;#35013;&amp;#23481;&amp;#22120;&amp;#26377;&amp;#38480;&amp;#20844;&amp;#21496;&amp;#30408;&amp;#21033;&amp;#25351;&amp;#26631;&amp;#36208;&amp;#21183;&amp;#22270;&lt;br /&gt;&amp;#22270;&amp;#34920;&amp;#65306;&amp;#21271;&amp;#20140;&amp;#20013;&amp;#23500;&amp;#28909;&amp;#28748;&amp;#35013;&amp;#23481;&amp;#22120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271;&amp;#20140;&amp;#20013;&amp;#23500;&amp;#28909;&amp;#28748;&amp;#35013;&amp;#23481;&amp;#22120;&amp;#26377;&amp;#38480;&amp;#20844;&amp;#21496;&amp;#36127;&amp;#20538;&amp;#25351;&amp;#26631;&amp;#36208;&amp;#21183;&amp;#22270;&lt;br /&gt;&amp;#22270;&amp;#34920;&amp;#65306;&amp;#21271;&amp;#20140;&amp;#20013;&amp;#23500;&amp;#28909;&amp;#28748;&amp;#35013;&amp;#23481;&amp;#22120;&amp;#26377;&amp;#38480;&amp;#20844;&amp;#21496;&amp;#36816;&amp;#33829;&amp;#33021;&amp;#21147;&amp;#25351;&amp;#26631;&amp;#36208;&amp;#21183;&amp;#22270;&lt;br /&gt;&amp;#22270;&amp;#34920;&amp;#65306;&amp;#21271;&amp;#20140;&amp;#20013;&amp;#23500;&amp;#28909;&amp;#28748;&amp;#35013;&amp;#23481;&amp;#22120;&amp;#26377;&amp;#38480;&amp;#20844;&amp;#21496;&amp;#25104;&amp;#38271;&amp;#33021;&amp;#21147;&amp;#25351;&amp;#26631;&amp;#36208;&amp;#21183;&amp;#22270;&lt;br /&gt;&amp;#22270;&amp;#34920;&amp;#65306;&amp;#38738;&amp;#23707;&amp;#38738;&amp;#21860;&amp;#26397;&amp;#26085;&amp;#39278;&amp;#21697;&amp;#26377;&amp;#38480;&amp;#20844;&amp;#21496;&amp;#20027;&amp;#35201;&amp;#32463;&amp;#27982;&amp;#25351;&amp;#26631;&amp;#36208;&amp;#21183;&amp;#22270;&lt;br /&gt;&amp;#22270;&amp;#34920;&amp;#65306;&amp;#38738;&amp;#23707;&amp;#38738;&amp;#21860;&amp;#26397;&amp;#26085;&amp;#39278;&amp;#21697;&amp;#26377;&amp;#38480;&amp;#20844;&amp;#21496;&amp;#32463;&amp;#33829;&amp;#25910;&amp;#20837;&amp;#36208;&amp;#21183;&amp;#22270;&lt;br /&gt;&amp;#22270;&amp;#34920;&amp;#65306;&amp;#38738;&amp;#23707;&amp;#38738;&amp;#21860;&amp;#26397;&amp;#26085;&amp;#39278;&amp;#21697;&amp;#26377;&amp;#38480;&amp;#20844;&amp;#21496;&amp;#30408;&amp;#21033;&amp;#25351;&amp;#26631;&amp;#36208;&amp;#21183;&amp;#22270; &lt;br /&gt;&amp;#22270;&amp;#34920;&amp;#65306;&amp;#38738;&amp;#23707;&amp;#38738;&amp;#21860;&amp;#26397;&amp;#26085;&amp;#39278;&amp;#21697;&amp;#26377;&amp;#38480;&amp;#20844;&amp;#21496;&amp;#36127;&amp;#20538;&amp;#24773;&amp;#20917;&amp;#22270;&lt;br /&gt;&amp;#22270;&amp;#34920;&amp;#65306;&amp;#38738;&amp;#23707;&amp;#38738;&amp;#21860;&amp;#26397;&amp;#26085;&amp;#39278;&amp;#21697;&amp;#26377;&amp;#38480;&amp;#20844;&amp;#21496;&amp;#36127;&amp;#20538;&amp;#25351;&amp;#26631;&amp;#36208;&amp;#21183;&amp;#22270;&lt;br /&gt;&amp;#22270;&amp;#34920;&amp;#65306;&amp;#38738;&amp;#23707;&amp;#38738;&amp;#21860;&amp;#26397;&amp;#26085;&amp;#39278;&amp;#21697;&amp;#26377;&amp;#38480;&amp;#20844;&amp;#21496;&amp;#36816;&amp;#33829;&amp;#33021;&amp;#21147;&amp;#25351;&amp;#26631;&amp;#36208;&amp;#21183;&amp;#22270;&lt;br /&gt;&amp;#22270;&amp;#34920;&amp;#65306;&amp;#38738;&amp;#23707;&amp;#38738;&amp;#21860;&amp;#26397;&amp;#26085;&amp;#39278;&amp;#21697;&amp;#26377;&amp;#38480;&amp;#20844;&amp;#21496;&amp;#25104;&amp;#38271;&amp;#33021;&amp;#21147;&amp;#25351;&amp;#26631;&amp;#36208;&amp;#21183;&amp;#22270;&lt;br /&gt;&amp;#22270;&amp;#34920;&amp;#65306;&amp;#21271;&amp;#20140;&amp;#23043;&amp;#21704;&amp;#21704;&amp;#26742;&amp;#35013;&amp;#27700;&amp;#39640;&amp;#30865;&amp;#24215;&amp;#26377;&amp;#38480;&amp;#36131;&amp;#20219;&amp;#20844;&amp;#21496;&amp;#20027;&amp;#35201;&amp;#32463;&amp;#27982;&amp;#25351;&amp;#26631;&amp;#36208;&amp;#21183;&amp;#22270;&lt;br /&gt;&amp;#22270;&amp;#34920;&amp;#65306;&amp;#21271;&amp;#20140;&amp;#23043;&amp;#21704;&amp;#21704;&amp;#26742;&amp;#35013;&amp;#27700;&amp;#39640;&amp;#30865;&amp;#24215;&amp;#26377;&amp;#38480;&amp;#36131;&amp;#20219;&amp;#20844;&amp;#21496;&amp;#32463;&amp;#33829;&amp;#25910;&amp;#20837;&amp;#36208;&amp;#21183;&amp;#22270;&lt;br /&gt;&amp;#22270;&amp;#34920;&amp;#65306;&amp;#21271;&amp;#20140;&amp;#23043;&amp;#21704;&amp;#21704;&amp;#26742;&amp;#35013;&amp;#27700;&amp;#39640;&amp;#30865;&amp;#24215;&amp;#26377;&amp;#38480;&amp;#36131;&amp;#20219;&amp;#20844;&amp;#21496;&amp;#30408;&amp;#21033;&amp;#25351;&amp;#26631;&amp;#36208;&amp;#21183;&amp;#22270;&lt;br /&gt;&amp;#22270;&amp;#34920;&amp;#65306;&amp;#21271;&amp;#20140;&amp;#23043;&amp;#21704;&amp;#21704;&amp;#26742;&amp;#35013;&amp;#27700;&amp;#39640;&amp;#30865;&amp;#24215;&amp;#26377;&amp;#38480;&amp;#36131;&amp;#20219;&amp;#20844;&amp;#21496;&amp;#36127;&amp;#20538;&amp;#24773;&amp;#20917;&amp;#22270;&lt;br /&gt;&amp;#22270;&amp;#34920;&amp;#65306;&amp;#21271;&amp;#20140;&amp;#23043;&amp;#21704;&amp;#21704;&amp;#26742;&amp;#35013;&amp;#27700;&amp;#39640;&amp;#30865;&amp;#24215;&amp;#26377;&amp;#38480;&amp;#36131;&amp;#20219;&amp;#20844;&amp;#21496;&amp;#36127;&amp;#20538;&amp;#25351;&amp;#26631;&amp;#36208;&amp;#21183;&amp;#22270;&lt;br /&gt;&amp;#22270;&amp;#34920;&amp;#65306;&amp;#21271;&amp;#20140;&amp;#23043;&amp;#21704;&amp;#21704;&amp;#26742;&amp;#35013;&amp;#27700;&amp;#39640;&amp;#30865;&amp;#24215;&amp;#26377;&amp;#38480;&amp;#36131;&amp;#20219;&amp;#20844;&amp;#21496;&amp;#36816;&amp;#33829;&amp;#33021;&amp;#21147;&amp;#25351;&amp;#26631;&amp;#36208;&amp;#21183;&amp;#22270;&lt;br /&gt;&amp;#22270;&amp;#34920;&amp;#65306;&amp;#21271;&amp;#20140;&amp;#23043;&amp;#21704;&amp;#21704;&amp;#26742;&amp;#35013;&amp;#27700;&amp;#39640;&amp;#30865;&amp;#24215;&amp;#26377;&amp;#38480;&amp;#36131;&amp;#20219;&amp;#20844;&amp;#21496;&amp;#25104;&amp;#38271;&amp;#33021;&amp;#21147;&amp;#25351;&amp;#26631;&amp;#36208;&amp;#21183;&amp;#22270;&lt;br /&gt;&amp;#22270;&amp;#34920;&amp;#65306;&amp;#27993;&amp;#27743;&amp;#20581;&amp;#22825;&amp;#19979;&amp;#29983;&amp;#24577;&amp;#36164;&amp;#28304;&amp;#24320;&amp;#21457;&amp;#26377;&amp;#38480;&amp;#20844;&amp;#21496;&amp;#20027;&amp;#35201;&amp;#32463;&amp;#27982;&amp;#25351;&amp;#26631;&amp;#36208;&amp;#21183;&amp;#22270;&lt;br /&gt;&amp;#22270;&amp;#34920;&amp;#65306;&amp;#27993;&amp;#27743;&amp;#20581;&amp;#22825;&amp;#19979;&amp;#29983;&amp;#24577;&amp;#36164;&amp;#28304;&amp;#24320;&amp;#21457;&amp;#26377;&amp;#38480;&amp;#20844;&amp;#21496;&amp;#32463;&amp;#33829;&amp;#25910;&amp;#20837;&amp;#36208;&amp;#21183;&amp;#22270;&lt;br /&gt;&amp;#22270;&amp;#34920;&amp;#65306;&amp;#27993;&amp;#27743;&amp;#20581;&amp;#22825;&amp;#19979;&amp;#29983;&amp;#24577;&amp;#36164;&amp;#28304;&amp;#24320;&amp;#21457;&amp;#26377;&amp;#38480;&amp;#20844;&amp;#21496;&amp;#30408;&amp;#21033;&amp;#25351;&amp;#26631;&amp;#36208;&amp;#21183;&amp;#22270;&lt;br /&gt;&amp;#22270;&amp;#34920;&amp;#65306;&amp;#27993;&amp;#27743;&amp;#20581;&amp;#22825;&amp;#19979;&amp;#29983;&amp;#24577;&amp;#36164;&amp;#28304;&amp;#24320;&amp;#21457;&amp;#26377;&amp;#38480;&amp;#20844;&amp;#21496;&amp;#36127;&amp;#20538;&amp;#24773;&amp;#20917;&amp;#22270;&lt;br /&gt;&amp;#22270;&amp;#34920;&amp;#65306;&amp;#27993;&amp;#27743;&amp;#20581;&amp;#22825;&amp;#19979;&amp;#29983;&amp;#24577;&amp;#36164;&amp;#28304;&amp;#24320;&amp;#21457;&amp;#26377;&amp;#38480;&amp;#20844;&amp;#21496;&amp;#36127;&amp;#20538;&amp;#25351;&amp;#26631;&amp;#36208;&amp;#21183;&amp;#22270;&lt;br /&gt;&amp;#22270;&amp;#34920;&amp;#65306;&amp;#27993;&amp;#27743;&amp;#20581;&amp;#22825;&amp;#19979;&amp;#29983;&amp;#24577;&amp;#36164;&amp;#28304;&amp;#24320;&amp;#21457;&amp;#26377;&amp;#38480;&amp;#20844;&amp;#21496;&amp;#36816;&amp;#33829;&amp;#33021;&amp;#21147;&amp;#25351;&amp;#26631;&amp;#36208;&amp;#21183;&amp;#22270;&lt;br /&gt;&amp;#22270;&amp;#34920;&amp;#65306;&amp;#27993;&amp;#27743;&amp;#20581;&amp;#22825;&amp;#19979;&amp;#29983;&amp;#24577;&amp;#36164;&amp;#28304;&amp;#24320;&amp;#21457;&amp;#26377;&amp;#38480;&amp;#20844;&amp;#21496;&amp;#25104;&amp;#38271;&amp;#33021;&amp;#21147;&amp;#25351;&amp;#26631;&amp;#36208;&amp;#21183;&amp;#22270;&lt;br /&gt;&amp;#22270;&amp;#34920;&amp;#65306;2012-2016&amp;#24180;&amp;#20013;&amp;#22269;&amp;#26742;&amp;#35013;&amp;#27700;&amp;#24066;&amp;#22330;&amp;#21069;&amp;#26223;&amp;#39044;&amp;#27979;&amp;#20998;&amp;#26512;&lt;br /&gt;&amp;#22270;&amp;#34920;&amp;#65306;2012-2016&amp;#24180;&amp;#20013;&amp;#22269;&amp;#26742;&amp;#35013;&amp;#27700;&amp;#24066;&amp;#22330;&amp;#30408;&amp;#21033;&amp;#39044;&amp;#27979;&amp;#20998;&amp;#26512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404.html"&gt;http://www.cction.com/report/201201/82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